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13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8-01-2024-005495-7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омедова Шамиля Нукербее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Р.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агомедов Ш.Н., являясь генеральным директором </w:t>
      </w:r>
      <w:r>
        <w:rPr>
          <w:color w:val="000099"/>
          <w:sz w:val="26"/>
          <w:szCs w:val="26"/>
        </w:rPr>
        <w:t>ООО «Скорпион</w:t>
      </w:r>
      <w:r>
        <w:rPr>
          <w:sz w:val="26"/>
          <w:szCs w:val="26"/>
        </w:rPr>
        <w:t xml:space="preserve">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Магомедов Ш.Н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агомедова Ш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агомедова Шамиля Нукербе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>КБК 72011601153010005140, УИН: 041236540043501213241511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13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